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Balatonvilágos Község Önkormányzat Képviselő-testülete a 2020. február 24. napján megtartott zárt ülésén az alábbi döntéseket hozta: 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60/2020.(II.24.) számú határozatával</w:t>
      </w:r>
    </w:p>
    <w:p>
      <w:pPr>
        <w:pStyle w:val="Normal"/>
        <w:overflowPunct w:val="false"/>
        <w:autoSpaceDE w:val="false"/>
        <w:jc w:val="both"/>
        <w:rPr>
          <w:rFonts w:eastAsia="Calibri"/>
          <w:lang w:eastAsia="en-US"/>
        </w:rPr>
      </w:pPr>
      <w:r>
        <w:rPr/>
        <w:t xml:space="preserve">Balatonvilágos Község Önkormányzat Képviselő-testülete Bakos Istvánné részére szociális tűzifa támogatást állapított meg 3 m³ vegyes tűzifa formájában a rendelkezésre álló 6 m3 vegyes tűzifa mennyiségből. 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61/2020.(II.24.) számú határozatával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Balatonvilágos Község Önkormányzat Képviselő-testülete Kurmai József Sándor részére szociális tűzifa támogatást állapított meg 3 m³ vegyes tűzifa formájában, a rendelkezésre álló 6 m3 vegyes tűzifa mennyiségéből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zvegtrzs22">
    <w:name w:val="Szövegtörzs 2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8:00Z</dcterms:created>
  <dc:creator>PC</dc:creator>
  <dc:description/>
  <cp:keywords/>
  <dc:language>en-US</dc:language>
  <cp:lastModifiedBy>Kovácsné Rack Mária</cp:lastModifiedBy>
  <cp:lastPrinted>2015-07-07T15:27:00Z</cp:lastPrinted>
  <dcterms:modified xsi:type="dcterms:W3CDTF">2020-03-12T09:01:00Z</dcterms:modified>
  <cp:revision>3</cp:revision>
  <dc:subject/>
  <dc:title>Balatonvilágos Község Önkormányzat</dc:title>
</cp:coreProperties>
</file>